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rch 14, 2003</w:t>
      </w:r>
    </w:p>
    <w:p>
      <w:pPr>
        <w:pStyle w:val="Normal"/>
        <w:rPr/>
      </w:pPr>
      <w:r>
        <w:rPr/>
        <w:t>Leviticus 16:1 - 17:16</w:t>
      </w:r>
    </w:p>
    <w:p>
      <w:pPr>
        <w:pStyle w:val="Normal"/>
        <w:rPr/>
      </w:pPr>
      <w:r>
        <w:rPr/>
      </w:r>
    </w:p>
    <w:p>
      <w:pPr>
        <w:pStyle w:val="Normal"/>
        <w:rPr/>
      </w:pPr>
      <w:r>
        <w:rPr/>
        <w:tab/>
        <w:t xml:space="preserve"> “The Lord spoke to Moses” and “The Lord said to Moses” begin these chapters. Phrases such as these can help identify the beginning of a new section of thought. Once again God spoke through Moses even to the high priest. Moses was the mediator between God and the people. Later Jesus would stand as High Priest, Mediator, and Sacrifice. </w:t>
      </w:r>
    </w:p>
    <w:p>
      <w:pPr>
        <w:pStyle w:val="Normal"/>
        <w:rPr/>
      </w:pPr>
      <w:r>
        <w:rPr/>
        <w:tab/>
        <w:t>In today’s reading we also see the beginning of the annual Day of Atonement. That yearly day of special sacrifice would no longer be necessary after Good Friday when the final sacrifice paid the price for the sins of all time.</w:t>
      </w:r>
    </w:p>
    <w:p>
      <w:pPr>
        <w:pStyle w:val="Normal"/>
        <w:rPr/>
      </w:pPr>
      <w:r>
        <w:rPr/>
        <w:tab/>
        <w:t xml:space="preserve">How often have we heard that someone has been made a “scapegoat”? The term goes all the way back to Moses’ time.  The scapegoat was a visual aid for God’s people. One time a year they could see their sins laid on the scapegoat and driven into the wilderness. </w:t>
      </w:r>
    </w:p>
    <w:p>
      <w:pPr>
        <w:pStyle w:val="Normal"/>
        <w:rPr/>
      </w:pPr>
      <w:r>
        <w:rPr/>
        <w:tab/>
        <w:t>Chapter 17 explains that animals for sacrifice could only be killed at the Tent of Meeting. This was most likely to protect the people from incorrect sacrifice and false worship. They had already demonstrated that they could stray from true worship in a very short time and offering sacrifice to God away from the Tent of Meeting could lead to the temptation of including pagan rituals as a part of Israel’s worship;</w:t>
      </w:r>
    </w:p>
    <w:p>
      <w:pPr>
        <w:pStyle w:val="Normal"/>
        <w:rPr/>
      </w:pPr>
      <w:r>
        <w:rPr/>
        <w:tab/>
        <w:t>This chapter also clearly states why there was a prohibition against eating blood.  “For the life of a creature is in the blood, and I have given it to you to make atonement for yourselves on the altar; it is the blood that makes atonement for one’s life.” (17:11)  Commentators also point to the fact that in some of the surrounding pagan religions worshippers would eat blood in order to gain its life force. Israel had to understand that practices such as this were against God’s law. The first command against eating blood came many years before to Noah. (Genesis 9:4)</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28:00Z</dcterms:created>
  <dc:creator>Sue P. Wilson</dc:creator>
  <dc:description/>
  <dc:language>en-US</dc:language>
  <cp:lastModifiedBy>Sue P. Wilson</cp:lastModifiedBy>
  <dcterms:modified xsi:type="dcterms:W3CDTF">2003-03-14T02:54:00Z</dcterms:modified>
  <cp:revision>7</cp:revision>
  <dc:subject/>
  <dc:title>Genesis 1-2:25</dc:title>
</cp:coreProperties>
</file>